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Для пенсионеров МВД, МО, ГУВД, прокуратуры, ФСБ, ГУФСИН, таможен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и реквизиты орган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._______20__       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а гражданину _____________________________, проживающему(ей) по адресу:  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Челябинск, ул. ______________________________, в том, что он (она) состоит на учете  </w:t>
        <w:br/>
        <w:t>в отделе пенсионного обеспечения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наименование «силового» ведомст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имеет страховой стаж: ______ лет ____ мес. ____ дн., исчисленный  в соответствии  </w:t>
        <w:br/>
        <w:t>с Федеральным законом от 28.12.2013 № 400-ФЗ «О страховых пенсиях в Российской Федерации»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периоды службы; периоды трудовой деятельности (стажа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ая выслуга лет составляет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достаточный для назначения пенсии за выслугу лет в календарном исчис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ка дана на основании: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___________________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подпись)                                                                                               (Ф. И. 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 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Ф. И. О. исполнителя</w:t>
      </w:r>
    </w:p>
    <w:p>
      <w:pPr>
        <w:pStyle w:val="Normal"/>
        <w:jc w:val="both"/>
        <w:rPr/>
      </w:pPr>
      <w:r>
        <w:rPr/>
        <w:t>контактный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04:00Z</dcterms:created>
  <dc:creator>Пользователь</dc:creator>
  <dc:description/>
  <cp:keywords/>
  <dc:language>en-US</dc:language>
  <cp:lastModifiedBy>PlatinovaUV</cp:lastModifiedBy>
  <cp:lastPrinted>2017-12-25T18:08:00Z</cp:lastPrinted>
  <dcterms:modified xsi:type="dcterms:W3CDTF">2017-12-26T05:54:00Z</dcterms:modified>
  <cp:revision>6</cp:revision>
  <dc:subject/>
  <dc:title>Первому заместителю Губернатора Челябинской области А</dc:title>
</cp:coreProperties>
</file>